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v-SE" w:eastAsia="sv-SE"/>
        </w:rPr>
      </w:pPr>
      <w:r>
        <w:rPr>
          <w:b/>
          <w:lang w:val="sv-SE" w:eastAsia="sv-SE"/>
        </w:rPr>
        <w:t>Karl XII 1682-1718</w:t>
      </w:r>
    </w:p>
    <w:p>
      <w:pPr>
        <w:pStyle w:val="Normal"/>
        <w:rPr>
          <w:b/>
          <w:b/>
          <w:lang w:val="sv-SE" w:eastAsia="sv-SE"/>
        </w:rPr>
      </w:pPr>
      <w:r>
        <w:rPr>
          <w:b/>
          <w:lang w:val="sv-SE" w:eastAsia="sv-SE"/>
        </w:rPr>
        <w:t>Karl XII föddes den 17 juni 1682. Han var son till Karl XI och Ulrika Eleonora.</w:t>
      </w:r>
    </w:p>
    <w:p>
      <w:pPr>
        <w:pStyle w:val="Normal"/>
        <w:rPr>
          <w:b/>
          <w:b/>
          <w:lang w:val="sv-SE" w:eastAsia="sv-SE"/>
        </w:rPr>
      </w:pPr>
      <w:r>
        <w:rPr>
          <w:b/>
          <w:lang w:val="sv-SE" w:eastAsia="sv-SE"/>
        </w:rPr>
        <w:t>Man vet mycket om Karls utbildning eftersom hans läroplan finns ordentligt nertecknad. Han fick en allsidig utbildning och han fick tidigt lära sig hur man fattade svåra beslut. Det var nödvändigt för honom som envåldskung att kunna detta. Hans studier blev tidigt avslutade på grund av hans fars död 1697. Under det halvår som Sverige leddes av en förmyndarregering deltog Karl aktivt i regeringens möten. Karl var som en 15 åring mycket mogen, det kan ha varit orsaken till att han redan samma år blev myndig. När han kröntes satte han själv kronan på huvudet och han avlade inte någon kungaed.</w:t>
      </w:r>
    </w:p>
    <w:p>
      <w:pPr>
        <w:pStyle w:val="Normal"/>
        <w:rPr>
          <w:b/>
          <w:b/>
          <w:lang w:val="sv-SE" w:eastAsia="sv-SE"/>
        </w:rPr>
      </w:pPr>
      <w:r>
        <w:rPr>
          <w:b/>
          <w:lang w:val="sv-SE" w:eastAsia="sv-SE"/>
        </w:rPr>
        <w:t>I sin början av sin regent tid intresserade sig Karl för utvecklingen mellan Danmark och Holstein-Gottorp. Han ställde 1699 upp med trupper för hertigen av Holstein-Gottorps räkning. Detta gjorde han helt utan att konsultera kansliet.</w:t>
      </w:r>
    </w:p>
    <w:p>
      <w:pPr>
        <w:pStyle w:val="Normal"/>
        <w:rPr>
          <w:b/>
          <w:b/>
          <w:lang w:val="sv-SE" w:eastAsia="sv-SE"/>
        </w:rPr>
      </w:pPr>
      <w:r>
        <w:rPr>
          <w:b/>
          <w:lang w:val="sv-SE" w:eastAsia="sv-SE"/>
        </w:rPr>
        <w:t>År 1700 tågade sachsiska trupper in i Livland och samtidigt tågade ryssarna in i Narva och danskarna tog över hertig Fredriks delar av Sverige. Sverige koncentrerade sig på danskarna under hela kriget men svenska trupper tog sig samma år till Narva där de segrade över ryssarna. Nu hade han avvärjt det direkta hotet från Ryssland. Efter att ha besegrat de ryska trupperna tog sig Karl och armén mot Polen. Karl hade som mål att få den polske regenten August II avsatt. August som även var en sachsisk furste tog sina trupper därifrån för att möta det svenska hotet. Från den polska sidan tog man avstånd från det August gjorde och de uppmanade svenskarna att inte ta sig över Riksgränsen. Karl svarade då att han hade rätt att träffa sin fiende var han än befann sig. I Polen bildades nu en federation mot August II. Denna federation lade Karl under sitt eget beskyddande. 1703 lyckades federationen att besegra August och i en riksdag i Warszawa 1704 blev August avsatt och istället valdes en ny kung med p.g.a svenska påtryckningar. Han hette Stanislaw Leszynski. Polen var nu i själva verket en svensk vasall stat. August vägrade att acceptera att han blivit avsatt så Karl blev tvungen att resa till Sachsen för att tvinga August att gå med på att avsäga sig kronan. Nu hade Karl uppnått sina mål i Polen. Nu återstod fienden i öst, Ryssland.</w:t>
      </w:r>
    </w:p>
    <w:p>
      <w:pPr>
        <w:pStyle w:val="Normal"/>
        <w:rPr>
          <w:b/>
          <w:b/>
          <w:lang w:val="sv-SE" w:eastAsia="sv-SE"/>
        </w:rPr>
      </w:pPr>
      <w:r>
        <w:rPr>
          <w:b/>
          <w:lang w:val="sv-SE" w:eastAsia="sv-SE"/>
        </w:rPr>
        <w:t>År 1707 tågade Karl från Sachsen med en armé på 50 000 man mot Ryssland. Planerna var att han skulle få hjälp av den svenska armén på 1600 man som fanns i Baltikum, ledd av Ludwig Lewenhaupt. Planerna misslyckades då tsar Peter lyckades med att gå mellan de två svenska arméerna innan de hade mötts. Då ändrade Karl riktning och började nu att tåga mot Ukraina istället för mot Moskva som han tidigare gjort. År 1709 ägde det berömda slaget vid Poltava rum. Innan Lewenhaupt blivit tvungen att kapitulera hade Karl tågat in i Dnepr i Turkiet med en liten armé. Han hade således inte vetskap om slagets katastrofala utgång. Innan han lämnade Lewenhaupt sade han till honom att bege sig till Krim vars khan var vänligt sinnad mot svenskarna. Medan Karl väntade på att Lewenhaupt skulle komma till honom med den svenska armén fick han tillåtelse av turkarna  att stanna i staden Bender. Sedan hade han tänkt att föra armén till Polen men hans situation blev drastiskt förändrad då han i augusti fick reda på att Lewenhaupt hade kapitulerat. Karl stannade nu i Turkiet i fem år. I Turkiet var hans närvaro positiv för turkarna genom att han skapade ett politiskt tryck gentemot tsaren i turk-ryska tvister men efter fem år blev han obekväm för turkarna och de beordrade honom att flytta från Turkiet. Om han inte lydde deras order skulle de ta till vapen för att tvinga ut honom.</w:t>
      </w:r>
    </w:p>
    <w:p>
      <w:pPr>
        <w:pStyle w:val="Normal"/>
        <w:rPr>
          <w:b/>
          <w:b/>
          <w:lang w:val="sv-SE" w:eastAsia="sv-SE"/>
        </w:rPr>
      </w:pPr>
      <w:r>
        <w:rPr>
          <w:b/>
          <w:lang w:val="sv-SE" w:eastAsia="sv-SE"/>
        </w:rPr>
        <w:t>Karl vägrade att flytta på sig och detta ledde till de omtalade Bender kalabaliken som uppstod då turkarna skickade sina trupper mot honom. År 1744 lämnade han tillslut Turkiet och red till Stralsund, där han levde i ett år. När han nådde Stralsund hade Sverige förlorat både Baltikum och Finland. Karl fick inte leva länge i Stralsund förrän det blev krig igen, den här gången gick Preussen och Hannover emot honom. Sverige förlorade då sina sista provinser i Tyskland. Från Stralsund flyttade han 1715, då han begav sig till Lund där han uppehöll sig ett tag. För att kompensera alla sina förluster riktade han nu sin uppmärksamhet mot Norge. Han gjorde först ett misslyckat anfall men 1718 tog han de sista krigsresurserna som fanns kvar i Sverige. Han fick tillslut fram en armé på 40 000 man och med den tågade han mot Norge. I belägringen av Fredriksstens fästning 1718 den 30 november blev han skjuten i huvudet och avled.</w:t>
      </w:r>
    </w:p>
    <w:p>
      <w:pPr>
        <w:pStyle w:val="Normal"/>
        <w:rPr>
          <w:b/>
          <w:b/>
          <w:lang w:val="sv-SE" w:eastAsia="sv-SE"/>
        </w:rPr>
      </w:pPr>
      <w:r>
        <w:rPr>
          <w:b/>
          <w:lang w:val="sv-SE" w:eastAsia="sv-SE"/>
        </w:rPr>
        <w:t xml:space="preserve">I Sverige började rykten spridas om att Karl XII hade blivit mördad. Detta var inte så konstigt på grund av det konfliktfyllda läget som då rådde i Sverige.  </w:t>
      </w:r>
    </w:p>
    <w:p>
      <w:pPr>
        <w:pStyle w:val="Normal"/>
        <w:rPr>
          <w:b/>
          <w:b/>
          <w:lang w:val="sv-SE" w:eastAsia="sv-SE"/>
        </w:rPr>
      </w:pPr>
      <w:r>
        <w:rPr>
          <w:b/>
          <w:lang w:val="sv-SE" w:eastAsia="sv-SE"/>
        </w:rPr>
        <w:t>Med karl XII gick Sveriges stormaktstid i grav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6:04:00Z</dcterms:created>
  <dc:creator>Lindencrona</dc:creator>
  <dc:description/>
  <dc:language>en-US</dc:language>
  <cp:lastModifiedBy>Lindencrona</cp:lastModifiedBy>
  <dcterms:modified xsi:type="dcterms:W3CDTF">1999-12-03T16:05:00Z</dcterms:modified>
  <cp:revision>1</cp:revision>
  <dc:subject/>
  <dc:title>Karl XII 1682-1718</dc:title>
</cp:coreProperties>
</file>